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pacing w:val="-20"/>
          <w:sz w:val="4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中共合肥市委宣传部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color w:val="FF0000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做好“小岗精神与乡村振兴”理论研讨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论文征集工作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委宣传部、开发区工委办，市直有关单位，在肥各高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纪念改革开放四十周年，深入研究阐释“小岗精神”的深刻内涵和时代价值，加强“小岗精神”的研究宣传，不断将农村改革引向深入、为乡村振兴注入活力，省委宣传部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举办“小岗精神与乡村振兴”理论研讨会。现将理论研讨会论文征集工作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岗精神与乡村振兴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征文基本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习近平新时代中国特色社会主义思想和党的十九大精神，坚持正确政治方向，主题鲜明，观点正确，理论联系实际，有较高的理论和实践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意新颖，逻辑严谨，语言流畅，文风朴实，有较强的感染力和说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紧扣征文主题，自拟论文题目。论文字数原则上不超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，须是未曾公开发表过的原创作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文数量不限，但要保证论文的高质量，充分体现出本地本单位的研究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市委党校、合肥行政学院各自申报数量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评选和使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委宣传部将组织有关专家对论文进行评审，确定参加“小岗精神与乡村振兴”理论研讨会入选文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入选论文择优在安徽日报、《江淮》杂志刊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高度重视，周密安排、精心部署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前将征集论文（论文内附作者姓名、工作单位、职务职称、联系电话、通讯地址、邮政编码、电子信箱等详细信息）统一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fxcblilunchu@126.com</w:t>
        </w:r>
      </w:hyperlink>
      <w:r>
        <w:rPr>
          <w:rFonts w:ascii="仿宋_GB2312" w:hAnsi="仿宋_GB2312" w:eastAsia="仿宋_GB2312"/>
          <w:sz w:val="32"/>
          <w:szCs w:val="32"/>
        </w:rPr>
        <w:t>，注明“小岗精神与乡村振兴理论研讨会征文”字样，市委宣传部将集中统一报送省委宣传部。联系人：市委宣传部理论处何晓峰，电话：</w:t>
      </w:r>
      <w:r>
        <w:rPr>
          <w:rFonts w:eastAsia="仿宋_GB2312" w:ascii="仿宋_GB2312" w:hAnsi="仿宋_GB2312"/>
          <w:sz w:val="32"/>
          <w:szCs w:val="32"/>
        </w:rPr>
        <w:t>0551-635375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合肥市委宣传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8&#24180;3&#26376;30&#26085;&#21069;&#23558;&#24449;&#38598;&#35770;&#25991;&#65288;&#35770;&#25991;&#20869;&#38468;&#20316;&#32773;&#22995;&#21517;&#12289;&#24037;&#20316;&#21333;&#20301;&#12289;&#32844;&#21153;&#32844;&#31216;&#12289;&#32852;&#31995;&#30005;&#35805;&#12289;&#36890;&#35759;&#22320;&#22336;&#12289;&#37038;&#25919;&#32534;&#30721;&#12289;&#30005;&#23376;&#20449;&#31665;&#31561;&#35814;&#32454;&#20449;&#24687;&#65289;&#32479;&#19968;&#21457;&#36865;&#33267;hfxcblilunch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Administrator</dc:creator>
  <dc:description/>
  <cp:keywords/>
  <dc:language>en-US</dc:language>
  <cp:lastModifiedBy>hxf</cp:lastModifiedBy>
  <cp:lastPrinted>2018-03-13T11:51:00Z</cp:lastPrinted>
  <dcterms:modified xsi:type="dcterms:W3CDTF">2018-03-13T08:07:00Z</dcterms:modified>
  <cp:revision>29</cp:revision>
  <dc:subject/>
  <dc:title/>
</cp:coreProperties>
</file>